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رية الحسابات المصرفية و مكافحة عمليات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يدي ،جديع ف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