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قابة الدستورية في الدو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ن،حسام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فتوى و 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وز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