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قابة الدستورية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،حسام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