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ء النية في جرائم الش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اس،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