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فحة جرائم غسيل الأموال في القانون الكوي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ي، اليم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