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جرائم غسيل الأموال في ا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ي، اليم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