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قضاءالقضاء على التراخيص الإدارية في دولة الكو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زي، فهد مرز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خي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