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ر البرلمان للنضال ضد تضخم القواعد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كوب، لور غوتي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