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نحراف المؤسسات نحو نظام رئ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وماتاريو، سيلفان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ل بين السلط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يل 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رئ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