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مزدوج للقضاء الدستوري في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ن بونيه،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