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وين المزدوج للقضاء الدستوري في فرنس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ن بونيه،فرانسو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