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دستورية الأ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نجو، كريستوف 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