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مة و قضات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بير، جا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صل السلط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