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إختصاص التشريعي لرئيس الجمهورية بمقتضى المادة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 xml:space="preserve">من الدستور </w:t>
      </w:r>
      <w:r>
        <w:rPr>
          <w:rtl w:val="true"/>
        </w:rPr>
        <w:t>-</w:t>
      </w:r>
      <w:r>
        <w:rPr>
          <w:rtl w:val="true"/>
        </w:rPr>
        <w:t>النظام القانوني للأوام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ران، 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وطنية للإ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أ الفصل بين السلط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تشري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 الجمه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شعبي الوط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