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صدار القوانين و تعليق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كل،اريك ج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