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ديان و الدساتير في أروبا نزاع في شأن مقد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نوريو،جويل بينو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ي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ات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روب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