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شيح الرئ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ير، ج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GDJ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ح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