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حالة و أثرها على الالتزام الع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ي، عبد الوهاب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ح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