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دود الحماية المدنية لبرامج الحاسب الآلي وفق أحكام القانون رقم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 شأن حقوق الملكية الفكرية و على ضوء اتفاقية</w:t>
      </w:r>
      <w:r>
        <w:rPr/>
        <w:t xml:space="preserve"> </w:t>
      </w:r>
      <w:r>
        <w:rPr/>
        <w:t>TRI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دري، فايز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