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سوية الخلافات الحدودية بين إمارتي دبي و الشارقة من خلال التحكيم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خشب، عمر بون أبو ب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ات الحدو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