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محكم الدولي تجاه شرط المقاطعة في العقود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ري، محمد ول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د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كيم ال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