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 المنعدم في القضاء الإداري الأردني و الفقه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نيبات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