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ات معاصرة على قاعدة قانونية الجرائم و العقوبات في التشريع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مد،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