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معاصرة على قاعدة قانونية الجرائم و العقوبات في 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مد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