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بيعة المسؤولية الجزائية لرئيس التحر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نع، عادل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شر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طأ الشخ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