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مفتي و المستف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زي، 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ته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