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صة 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، أحم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لة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