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ل و زراعة الأعضاء من منظور 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فيري،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