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غير المألوفة في قانون الجنسية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، يوس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