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مفهوم جديد لمحل الاستعارة الإجرامية للشريك الساب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نع، عادل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 الإجر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