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حكام وقف العمل بالمعاهدة وفقا لاتفاقية فيينا لقانون المعاهدات و مدى أخذ اتفاقيات منظمة التجارة العالمية به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عة، خالد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نشر العلمي جامعة الكوي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ظمة التجارة العال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تفاق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نون المعاهد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