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وقف العمل بالمعاهدة وفقا لاتفاقية فيينا لقانون المعاهدات و مدى أخذ اتفاقيات منظمة التجارة العالمية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