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،إختصاص المشرع و فوضى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غو،غ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