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"Le changement dans l'administration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s Administrati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صف سنو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تين في الس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forme/ administr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