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إداري المباشر في أحكام القضاء الإد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