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وقيع الإلكتر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الي،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مصر الدولي للإ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قيع الإ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