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دريب الإداري و آفاق تطويره في البلدان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إبراهيم التويجر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ريب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