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الإداري و آفاق تطويره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إبراهيم التويج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