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كانة واستيراتجية الموارد البشرية و علاقتها بالتنمية الشاملة على ضوء الصفات الواجب توافرها في المسير و الموظف عموم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ستد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