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واستيراتجية الموارد البشرية و علاقتها بالتنمية الشاملة على ضوء الصفات الواجب توافرها في المسير و الموظف عمو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