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الضبط المستقلة و دورها في استقرار التشريع و التنظيم المتعلق بالا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ر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