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ور الإستثمارات الأجنبية في الجزائر على ضوء نظام تحكيم المركز الدولي لتسوية منازعات الإستثم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يمي، فو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ات الأجن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