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ر الإستثمارات الأجنبية في الجزائر على ضوء نظام تحكيم المركز الدولي لتسوية منازعات الإستثم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ي، 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ات الأ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