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تحليلية للتعديل الدستوري لسن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