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كم الراشد في الجزائر من خلال الصحافة المستق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لاتي، عبد الكر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توثيق و البحوث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حا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كم الراش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