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رز ضوابط تقييم المؤسسات العامة الإقتصادية لغرض الخو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يحي،ر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ص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