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برز ضوابط تقييم المؤسسات العامة الإقتصادية لغرض الخوص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يحي،ربي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توثيق و البحوث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وصص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