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شريع عن طريق الأوامر بين القيود الدستورية و الممارسة العم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نفيذ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شري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