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u consommateur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hloula;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eur/ droit alge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