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الإداري في حماية الحقوق و الحريات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د، قا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