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هات القانونية الجديدة للإدارة المحلية في الجزائر في ظل نظام التعددية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يان، مكلك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