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du contrôle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GGOUNE; Wal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