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مجلس الدستوري في حماية مبدأ المساواة أمام القانو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