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لح رئاسة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ان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hef du Gouvernement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اسة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