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إستقالة رئيس الجمهورية 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جانفي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 حول ا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ال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