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جهة نظر قانونية حول إستقالة رئيس الجمهورية بتاريخ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جانفي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 حول المجلس الشعبي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الة 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