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الدستورية في الجزائر بين الثبات و 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