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دة و النظام العالم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لع، أ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 ال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