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ال القانون في دساتير الجزائر و المغرب و ت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