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تحاد المغرب العربي،دول تبحث عن التعا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يو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ا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